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текстиля и изделий из текстиля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6 ед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  13.95.10.112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41.1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195 000,00 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упакован и промаркирован в соответствии с действующими стандартам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ставщик поставляет Товар в упаковке завода-изготовителя, позволяющей транспортировать его любым видом транспорта на любое расстояние, предохранять от повреждений, загрязнений, утраты товарного вида и порчи при его перевозке с учетом возможных перегрузок в пути и длительного хран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, что подтверждается декларацией соответствия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ставщик гарантирует, что поставляемый Товар является новы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 и соответствует требованиям, установленным Договоро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На Товаре не должно быть механических поврежд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zh-CN"/>
        </w:rPr>
        <w:t>г. Москва, Старая площадь, д.8/5, стр.1; г. Москва, Краснопресненская наб., д.2, стр.1; г. Москва, ул. Воздвиженка, д.16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ставки Товара: </w:t>
      </w:r>
      <w:r>
        <w:rPr>
          <w:sz w:val="26"/>
          <w:szCs w:val="26"/>
          <w:lang w:eastAsia="zh-CN"/>
        </w:rPr>
        <w:t>Товар поставляется по 21 декабря 2020 года.</w:t>
      </w:r>
      <w:r>
        <w:rPr>
          <w:b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ериодичность – по заявкам Покупателя в течение 5 (Пяти) рабочих дней с момента получения заявки Поставщико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рядок оплаты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лата осуществляется за фактически поставленный и принятый Покупателем Товар. Покупатель обязуется оплатить поставленный Товар в течение 15 (Пятнадцати) рабочих дней на основании Акта сдачи-приемки Товара, счета, счета-фактуры, подписанной Покупателем товарной накладной (форма ТОРГ-12) или УПД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 ценам, указанным в Спецификации (Приложение №1), которые фиксируются на момент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0-12-08T10:02:00Z</cp:lastPrinted>
  <dcterms:modified xsi:type="dcterms:W3CDTF">2020-12-08T07:02:00Z</dcterms:modified>
  <cp:revision>83</cp:revision>
  <dc:subject/>
  <dc:title>Документация о закупке из единственного источника</dc:title>
</cp:coreProperties>
</file>